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57"/>
        <w:gridCol w:w="540"/>
        <w:gridCol w:w="720"/>
        <w:gridCol w:w="1440"/>
        <w:gridCol w:w="1440"/>
        <w:gridCol w:w="6570"/>
      </w:tblGrid>
      <w:tr>
        <w:trPr/>
        <w:tc>
          <w:tcPr>
            <w:tcW w:w="1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Product Realization Processe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ce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8" w:righ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st Audi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ext audit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ments / Justification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ide Sa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t on track to achieve process improvement objectives.  Recent customer complaint for Quote turn around time and accuracy.  Recent reorganization of department.  Last audit had 4 NCRs with severity 5 or higher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urchas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ood vendor performance for 2006.  No recent changes to process.  Last audit had only two minor (severity 2) NCR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QC/Warehouse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2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any shipping errors for 2006.  Number of errors is increasing each month since September.  Many new employees hired in September. Last audit had no NCRs.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QA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 Customer complaints for safety issues with our products in 2006.  Investigations found inadequate validation of purchased wire against regulatory requirements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57"/>
        <w:gridCol w:w="540"/>
        <w:gridCol w:w="720"/>
        <w:gridCol w:w="1440"/>
        <w:gridCol w:w="1440"/>
        <w:gridCol w:w="6570"/>
      </w:tblGrid>
      <w:tr>
        <w:trPr/>
        <w:tc>
          <w:tcPr>
            <w:tcW w:w="1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Management &amp; Support Processe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ce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8" w:righ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st Audi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ext audit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ments / Justification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source Managem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roblems continue with increased orders and hiring qualified employees.  Employee turnover at 38% for 2006. Last audit had no NCRs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nagement Revie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 of 6 staff members not present at last management review.  Many organizational goals not being met.  Last audit had no NCRs.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cument &amp; Records Contro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/0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st audit had no NCRs.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ny vendors have us on credit hold due to unpaid invoices.  Last audit had 1 severity 4 NCR on document control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tion Technolog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/0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l computer systems functioning well.  Network downtime was only 2 hours for 2006.  Last audit had no NCR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HR &amp; Train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raining records still not completed for all new employees hired in September.  Employee turnover at 38% for 2006.  Last audit had 3 NCRs for incomplete training records and inconsistency of training methods.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intenan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rklifts were down for unscheduled repairs 1245 hours in 2006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Corrective / Preventive Acti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rrective action response time averaged 142 days for 2006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ternal Audit Progr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/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ternal audits all completed on time for 2006.  Audit reports were all issued within 10 days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13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3"/>
        <w:gridCol w:w="1620"/>
        <w:gridCol w:w="5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I - Rank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riteria for ranking Importance of proc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S - Rank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riteria for ranking Status of proces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ow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Failure in process potentially has little to no risk of adversely affecting customer satisfaction, product quality, Delivery, or profitab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 Control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ll process performance indicators (metrics, quality objectives, complaints, internal audit results, etc.) show a stable process consistently achieving improvement targets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diu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ilure in process may have an adverse affect on customer satisfaction, product quality, Delivery, or profi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eds Minor Improvements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inor problems exist, Minor process / product changes plan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ig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ilure in process will most likely have a significant adverse affect on customer satisfaction, product quality, Delivery, or Profi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eds Major Improvements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New Process / Products or major changes planned, Poor performance for more than 6 months, adverse trends, Any process with Significant audit finding (NCR with &gt; 7 severity) in past 12 mont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ritica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ilure in process will most likely cause safety or regulatory compliance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ritical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ny process not within %75 of performance targets, Any process with Major audit finding (NCR with &gt; 9 severity) in past 12 months, safety or regulatory compliance Issues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8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riteria for Scheduling Audit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-25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 Control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dit should be scheduled at least once per year  unless otherwise justified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6-50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eds Attention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dit should be scheduled within 8 weeks and follow-up audit should occur within 6 months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&gt;50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eds Immediate Attention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dit should be scheduled within 2 weeks and follow-up audit should occur within 3 months.  Process should be audited at least quarterly for each year until stability is restored.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otes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Any process with an importance ranking of 7 or higher should be audited at least 2 times per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Any process with a status ranking of 7 or higher should be audited within 8 weeks of the review dat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2340" w:leader="none"/>
        <w:tab w:val="left" w:pos="3600" w:leader="none"/>
        <w:tab w:val="center" w:pos="6480" w:leader="none"/>
        <w:tab w:val="right" w:pos="12960" w:leader="none"/>
      </w:tabs>
      <w:rPr/>
    </w:pPr>
    <w:r>
      <w:rPr/>
      <w:t xml:space="preserve">Date Reviewed:  </w:t>
    </w:r>
    <w:r>
      <w:rPr>
        <w:u w:val="single"/>
      </w:rPr>
      <w:tab/>
      <w:t>2-Jan-2007</w:t>
      <w:tab/>
    </w:r>
    <w:r>
      <w:rPr/>
      <w:tab/>
      <w:tab/>
      <w:t>Worksheet Revision: 12/2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2"/>
        <w:szCs w:val="32"/>
      </w:rPr>
      <w:t>Process Assessment &amp; Audit Schedul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49:00Z</dcterms:created>
  <dc:creator>Glenn Schnauber</dc:creator>
  <dc:description/>
  <cp:keywords/>
  <dc:language>en-US</dc:language>
  <cp:lastModifiedBy>GS</cp:lastModifiedBy>
  <cp:lastPrinted>2003-03-26T16:06:00Z</cp:lastPrinted>
  <dcterms:modified xsi:type="dcterms:W3CDTF">2007-08-14T00:26:00Z</dcterms:modified>
  <cp:revision>3</cp:revision>
  <dc:subject/>
  <dc:title>Process assessment &amp; Audit scheduling worksheet</dc:title>
</cp:coreProperties>
</file>